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097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чебная программа составлена на основе типовой  учебной программы,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утвержденной Министерством образования РБ 28. 12. 98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гистр. № ТД-63/тип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Cs w:val="28"/>
        </w:rPr>
        <w:t xml:space="preserve"> на заседании кафедры оптики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Н.А. 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648"/>
        <w:jc w:val="left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чебная программа «Основы энергосбережения» разработана для студентов высших учебных заведений специальностей в области информатики и радиоэлектроники в соответствии с требованиями образовательных стандар</w:t>
        <w:softHyphen/>
        <w:t>тов Республики Беларусь и типовых учебных планов специальностей в области информатики и радиоэлектроники. Программа «Основы энергосбережения» на</w:t>
        <w:softHyphen/>
        <w:t>правлена на формирование у будущего специалиста правильного подхода к по</w:t>
        <w:softHyphen/>
        <w:t>становке и решению проблем эффективного использования топливно-энергетических ресурсов (ТЭР) на основе мирового опыта и государственной политики в области энерго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основные знания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нергии; производство, распределение и потребление энер</w:t>
        <w:softHyphen/>
        <w:t>гии; экономика энергетики; экологические аспекты энергосбереж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нергосберегающие процессы, технологии, установки и аппа</w:t>
        <w:softHyphen/>
        <w:t>раты, применяемые в промышлен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ировыми и государственными показателями, программами и меро</w:t>
        <w:softHyphen/>
        <w:t>приятиями по эффективному использованию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энергосбережения в различных отраслях хозяй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изучения дисциплины обучаемый должен: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обновляемых и невозобновляемых энергетических ресурсов Республики Беларусь и их природный потенциа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торичных энергетических ресурсов, направления их исполь</w:t>
        <w:softHyphen/>
        <w:t>зова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рганизацию и управление энергосбережением на производстве путем внедрения энергетического менеджмента по оценке эффективных инвестиций в энергосберегающие мероприятия на основе анализа затра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ономно и рационально использовать все виды энергии на рабочем мест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ассчитывать энергоэффективность энергоустановок и использования вторичн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ладеть приемами и средствами управления энергоэффективностью и энергосбережение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по выявлению и внедрению новых энергоэффек</w:t>
        <w:softHyphen/>
        <w:t>тивных технологий в различных отраслях хозяйства, а также нетрадиционных и экологически чистых энергоисточник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 о современных приемах и средствах управления энер</w:t>
        <w:softHyphen/>
        <w:t>госбережение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ми приемами осуществления энергетического анализ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Основы энергосбережения» основывается на ранее полученных студентами знаниях по дисциплине «Физика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«Основы энергосбережения» изучается студентами 5 курса специальности </w:t>
      </w:r>
      <w:bookmarkStart w:id="0" w:name="OLE_LINK1"/>
      <w:bookmarkStart w:id="1" w:name="OLE_LINK2"/>
      <w:r>
        <w:rPr>
          <w:sz w:val="28"/>
          <w:szCs w:val="28"/>
        </w:rPr>
        <w:t xml:space="preserve">1-53 01 02 «Автоматизированные системы обработки информации». </w:t>
        <w:tab/>
        <w:t xml:space="preserve"> Общее количество часов – 48; аудиторное количество часов – 8, из них: лекции – 8, Форма отчётности – зачет. </w:t>
      </w:r>
      <w:bookmarkEnd w:id="0"/>
      <w:bookmarkEnd w:id="1"/>
      <w:r>
        <w:br w:type="page"/>
      </w:r>
    </w:p>
    <w:p>
      <w:pPr>
        <w:pStyle w:val="Normal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 ТОПЛИВНО-ЭНЕРГЕТИЧЕСКИ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щаемые и неистощаемые, возобновляемые и невозобновляемые энергетические ресурсы. Виды топлива (твердое, жидкое, газообразное, ядер</w:t>
        <w:softHyphen/>
        <w:t>ное), их состав, теплота сгорания. Соотношение и калорийность. Условное топ</w:t>
        <w:softHyphen/>
        <w:t>ливо. Топливно-энергетический комплекс Республики Беларусь, перспективы его развития. Анализ потребления ТЭР по отраслям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Тема 2. НЕТРАДИЦИОННЫЕ ИСТОЧНИКИ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солнечной энергии. Прямое преобразование солнечной энергии в тепловую. Ветроэнергетика. Энергия биомассы. Источни</w:t>
        <w:softHyphen/>
        <w:t>ки биомассы и производимые биотопли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 ВТОРИЧНЫЕ ЭНЕРГЕТИЧЕСКИЕ РЕСУР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вторичных энерге</w:t>
        <w:softHyphen/>
        <w:t>тических ресурсов. Источники вторичных энергетических ресурсов и их ис</w:t>
        <w:softHyphen/>
        <w:t>пользование. Комбинированная схема использования тепловых вторичных энерго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ИДЫ, СПОСОБЫ ПОЛУЧЕНИЯ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 ее виды. Назначение и использование. Преимущество электри</w:t>
        <w:softHyphen/>
        <w:t>ческой энергии. Тепловые и атомные электрические станции (ТЭС и АЭС), гидроэлектростанции. Котельные. Типовые схемы ТЭС и АЭ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 ПРЕОБРАЗОВАНИЕ И ИСПОЛЬЗОВАНИЕ 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турбинные конденсационные электростанции и теплоэлектроцентрали (ТЭЦ) с комбиниро</w:t>
        <w:softHyphen/>
        <w:t>ванной выработкой тепла и электрической энергии. Электростанции с газотур</w:t>
        <w:softHyphen/>
        <w:t>бинными и парогазовыми установками, миниТЭЦ как наиболее экономичные и перспективные способы получения энергии.</w:t>
      </w:r>
    </w:p>
    <w:p>
      <w:pPr>
        <w:pStyle w:val="Style71"/>
        <w:widowControl/>
        <w:spacing w:lineRule="exact" w:line="240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6 ТРАНСПОРТИРОВАНИЕ ТЕПЛОВ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ти. Потери энергии при транспортировке электроэнер</w:t>
        <w:softHyphen/>
        <w:t xml:space="preserve">гии. Качество электроэнергии. Линии электропередач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7 ТРАНСПОРТИРОВАНИЕ ЭЛЕКТРИЧЕСКОЙ 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вые сети. Потери энергии при транспортировке тепла. Качество тепловой энергии. Графики элек</w:t>
        <w:softHyphen/>
        <w:t>трических и тепловых нагрузок. Структура теплоэлектр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8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НЕРГОСБЕРЕЖЕНИЕ В ЗДАНИЯХ И СООРУЖЕНИЯХ</w:t>
      </w:r>
    </w:p>
    <w:p>
      <w:pPr>
        <w:pStyle w:val="Normal"/>
        <w:ind w:right="-1" w:firstLine="720"/>
        <w:jc w:val="both"/>
        <w:rPr/>
      </w:pPr>
      <w:r>
        <w:rPr>
          <w:rStyle w:val="FontStyle16"/>
          <w:sz w:val="28"/>
          <w:szCs w:val="28"/>
        </w:rPr>
        <w:t>Тепловые потери в деталях строений. Эффективная теплоизоляция зданий и сооружений. Коэффициент теплопередачи. Основные принципы достижения низкого энергопотребления. Наружные стены, окна и теплозащитные стекла. Предотвращение утечек тепла. Воздухо- и ветрозащитные оболочки. Передача тепла. Рациональное использование электрической и тепловой энергии в быто</w:t>
        <w:softHyphen/>
        <w:t>вых целях. Вентиляция жилья.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9 УЧЕТ  ПОТРЕБЛЕНИЯ ЭНЕРГОРЕСУРСОВ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чет электрической энергии. Системы учета. Учет тепловой энергии. Ти</w:t>
        <w:softHyphen/>
        <w:t xml:space="preserve">пы приборов учета, используемых в Республике Беларусь. </w:t>
      </w:r>
    </w:p>
    <w:p>
      <w:pPr>
        <w:pStyle w:val="Normal"/>
        <w:ind w:right="-1" w:firstLine="72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2616" w:hanging="13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40" w:firstLine="54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40"/>
        <w:gridCol w:w="667"/>
        <w:gridCol w:w="900"/>
        <w:gridCol w:w="900"/>
        <w:gridCol w:w="720"/>
        <w:gridCol w:w="612"/>
        <w:gridCol w:w="1241"/>
        <w:gridCol w:w="900"/>
        <w:gridCol w:w="171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но-энергетические ресурс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Истощаемые и неистощаемые, возобновляемые и невозобновляемые энергетические ресурс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и калорийность. Условное топлив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 Республики Беларус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2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традиционные источники энерг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Прямое преобразование солнечной энергии в тепловую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энергети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биомассы и производимые био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7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ые энергетические ресурс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торичных энергетических ресурсов и их ис</w:t>
              <w:softHyphen/>
              <w:t>пользо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схема использования тепловых вторичных энерго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1-4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способы получения энер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и ее вид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 электрической энер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и атомные электрические станции (ТЭС и АЭС), гидроэлектро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5-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и использование энер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турбинные конденсационные электростанции и теплоэлектроцентрали (ТЭЦ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с газотурбинными и парогазовыми установкам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ТЭ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-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тепловой энерг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Потери энергии при транспортировке электроэнерг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оэнерг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9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электрической энерг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тепловой энерги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электрических и тепловых нагруз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9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нергосбережение в зданиях и сооружения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отери в деталях строений. Коэффициент теплопередач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Основные принципы достижения низкого энергопотреб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ациональное использование электрической и тепловой энергии в бытовых целях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6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 потребления энергоресур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ической энерг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тепловой энерги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риборов учета, используемых в Республике Беларусь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4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мостоятельного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тепла через ограждающие поверхности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процессах теплооб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сточников электрического осв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теплоизоляцион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боры контроля и учета тепловой энерг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дрижиевский, А. А. Энергосбережение и энергетический менеджмент : учебник / А. А. Андрижиевский, В. И. Володин. - Минск : БГТУ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рбот, А. Ю. Оценка искусственного освещения в производственных помещениях : метод, пособие для практич. занятий / А. Ю. Борбот, Е. Н. Заце</w:t>
        <w:softHyphen/>
        <w:t>пин, А. И. Навоша. - Минск : БГУИР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кунович, И. А. Возможность выработки и использования биогаза в Республике Беларусь / И. А. Бовкунович, Н. К. Зайцева // Энергоэффектив</w:t>
        <w:softHyphen/>
        <w:t>ность. - 2005. - №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, А. Энергоэффективность как фактор экономического роста / А. Воронин // Экономист. - 2004. - №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дрение программного комплекса АНТЭР-ТЕПЛО для решения вопросов энергосбережения / Ю. Н. Колесник [и др.] // Энергоэффективность. - 2004. - №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уринович, А. Д. Регулирование режимов работы систем теплоснабжения зданий/А. Д. Гуринович//Энергоэффективность.-2005.-№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вель, И. И. Основы экологии и энергосбережения / И. И. Кирвель. -Минск : БГУИР, 2007. - Режим доступа: </w:t>
      </w:r>
      <w:hyperlink r:id="rId5">
        <w:r>
          <w:rPr>
            <w:rStyle w:val="InternetLink"/>
            <w:sz w:val="28"/>
            <w:szCs w:val="28"/>
          </w:rPr>
          <w:t>http://bsuir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ирвель, И. И. Энергосбережение в процессах теплообмена: метод, посо</w:t>
        <w:softHyphen/>
        <w:t>бие для практич. занятий / И. И. Кирвель, М. М. Бражников, Зацепин Е. Н. -Минск : БГУИР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оша, А. И. Оценка способов передачи электроэнергии : метод, посо</w:t>
        <w:softHyphen/>
        <w:t>бие / А. И. Навоша [и др.]. - Минск : БГУИР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нергосбережения : курс лекций / под ред. Н. Г. Хутской. -Минск: БГТУ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янин, В. С. Основы энергосбережения : курс лекций / В. С. Севе</w:t>
        <w:softHyphen/>
        <w:t>рянин. - Брест : Наука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лова, Т. Г. Основы энергосбережения / Т. Г. Поспелова. - Минск : Техноприн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ин, В. И. Энергосбережение / В. И. Володин. Минск : БГЭУ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я, Э. М. Охрана труда и основы энергосбережения / Э. М. Крав-ченя, Р. Н. Козел, И. П. Свирид. - Минск : ТетраСистема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, В. В. Энергетика и природа/В. В. Козлов. - М. : Мысль, 198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евич, А. А. Введение в энергоэффективные технологии и энерге</w:t>
        <w:softHyphen/>
        <w:t>тический менеджмент / А. А. Михалевич. - Минск : БГТУ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рская, О. В. Основы энергосбережения : учебно - метод, пособие / О. В. Свидерская. - Минск : БГЭУ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, В. В. Вторичные теплоэнергетические ресурсы и охрана ок</w:t>
        <w:softHyphen/>
        <w:t>ружающей среды / В. В. Харитонов. - Минск : Выш. шк.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нергосбережение в общественных зданиях / В. И. Володин // Бюллетень ГКЭЭ. - Минск : БГЭУ, 1997. - вып. 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, И. И. Эффективное использование электроэнергии / И. И. Мазур. – М.: Энергоиздат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center"/>
        <w:rPr>
          <w:rStyle w:val="FontStyle16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suir.by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4:00Z</dcterms:created>
  <dc:creator>Коля</dc:creator>
  <dc:description/>
  <cp:keywords/>
  <dc:language>en-US</dc:language>
  <cp:lastModifiedBy>Admin</cp:lastModifiedBy>
  <dcterms:modified xsi:type="dcterms:W3CDTF">2010-12-17T08:10:00Z</dcterms:modified>
  <cp:revision>14</cp:revision>
  <dc:subject/>
  <dc:title>МИНИСТЕРСТВО ОБРАЗОВАНИЯ РЕСПУБЛИКИ БЕЛАРУСЬ</dc:title>
</cp:coreProperties>
</file>